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40" w:before="0" w:after="72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07.2022    № 37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осударственного управления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>Раздел «Срок реализации Государствен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рок реализации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».</w:t>
            </w:r>
          </w:p>
        </w:tc>
      </w:tr>
    </w:tbl>
    <w:p>
      <w:pPr>
        <w:pStyle w:val="Normal"/>
        <w:autoSpaceDE w:val="false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  <w:tab/>
        <w:t>Раздел «Ресурсное обеспечение Государственной программы»              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программы в 2020 – 2030 годах составит </w:t>
              <w:br/>
              <w:t>6 846 306,57 тыс. рублей, в том числе средства федерального бюджета – 229 212,80 тыс. рублей, средства областного бюджета – 6 617 093,77 тыс. рублей».</w:t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Приоритеты государственной политики в сфере                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ле абзаца «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                         от 19.05.2008 № 815 «О мерах по противодействию коррупции»;» дополнить абзаце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 Президента Российской Федерации от 16.08.2021 № 478                          «О Национальном плане противодействия коррупции на 2021 – 2024 годы»;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«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ировской области                       от 28.11.2018 № 556-П «Об утверждении Программы по противодействию        коррупции в Кировской области на 2019 – 2021 годы»;»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остановления Правительства Кировской области от 22.09.2021                        № 498-П «Об утверждении Программы по противодействию коррупции в               Кировской области на 2021 – 2024 годы»;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бзац </w:t>
      </w:r>
      <w:r>
        <w:rPr>
          <w:sz w:val="28"/>
          <w:szCs w:val="28"/>
        </w:rPr>
        <w:t>«Срок реализации Государственной программы: 2020 – 2024 годы»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реализации Государственной программы: 2020 – 2030 год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Государственной программы                      в 2020 – 2030 годах составит 6 846 306,57 тыс. рублей, в том числе средства федерального бюджета – 229 212,80 тыс. рублей, средства областного                 бюджета – 6 617 093,77 тыс. рубле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аблицу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1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left="1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160" w:hanging="0"/>
        <w:jc w:val="right"/>
        <w:rPr/>
      </w:pPr>
      <w:r>
        <w:rPr/>
        <w:t>«Таблиц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финансирования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Государственной программы в 2020 – 2030 годах (тыс. 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</w:t>
              <w:softHyphen/>
              <w:t>венная про</w:t>
              <w:softHyphen/>
              <w:t>грамма –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6 30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2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6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9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3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7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13,00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6 826 32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8 2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63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9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3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7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13,00»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361" w:right="851" w:gutter="0" w:header="720" w:top="85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ведения о целевых показателях                         эффективности реализации Государственной программы (приложение № 1            к Государственной программе)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сурсное обеспечение Государственной программы                       (приложение № 3 к Государственной программе) изложить в новой редакции согласно приложению № 2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6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едениях о целевых показателях эффективности реализации Государственной программы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1134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«Развитие государствен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 «Совершенствование и оптимизация системы государственного управления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  <w:sz w:val="18"/>
                <w:szCs w:val="18"/>
              </w:rPr>
              <w:t>Задача «Создание условий для реализации установленных полномочий Губернатора Кировской области и Правительств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bCs/>
                <w:i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омещений в зданиях Правительства Кировской области, иных органов государственной власти Кировской области, в том </w:t>
            </w:r>
            <w:r>
              <w:rPr>
                <w:spacing w:val="-6"/>
                <w:sz w:val="18"/>
                <w:szCs w:val="18"/>
              </w:rPr>
              <w:t>числе государст-венных учреждений</w:t>
            </w:r>
            <w:r>
              <w:rPr>
                <w:sz w:val="18"/>
                <w:szCs w:val="18"/>
              </w:rPr>
              <w:t xml:space="preserve"> Кировской области, на которой осуществлен текущий ремон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-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втомобилей, прошедших годовой технический 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Развитие кадрового потенциала государствен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личество руководителей высш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реднего звена организаций реального сектора экономики и социальной сферы, прошедших ежегодную переподготовку в российски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Противодействие коррупции в органах исполнительной власти Кировской области и органах местного самоуправления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интересов с участием представит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нститутов граждан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Задача «Повышение мобилизационной готовности органов исполнительной власти, органов местного самоуправления и организаций Кировской облас-ти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мероприятий плана мобилизационной подготовки Правительст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ир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ча «Совершенствование государственной информационной политики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формационных материалов о деятельности Губернатора Кировской облас-ти, Правительства Кировской области, органов государст-венной власти Кировской области, размещенных в средст-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ргтехники, приобретенной для оснащения служебных помещений и кабинетов Губернатора Кировской области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министрации Губерн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тельств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омплектов  мебели, приобретенной для оснащения служебных помещений и кабинетов Губернатора Кировской области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министрации Губерна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тельств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азвитие государственной гражданской службы и совершенст-вование государственной кадровой политики в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гражданских служащих, для которых утверждены должностные регламенты, соответствующие установленным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еминаров, конференций или выставок со спе-циалистами, завершившими обучение в рамках Президентской программы, проведенных в целях обеспечения эффективного использования полученн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ими в ходе профессион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подготовки и стажировки знаний и прак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реализации требований антикоррупционного законодательства и освоения перспективных методов профилактики коррупционных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личество совещаний по вопросам реализации и результатам выполнения мероприятий анти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ступивших уведомлений о факт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щения в целях склонения государственных гражданских служащих Кировской области, муниципальных служащих Кировской области к совершению коррупционных правонарушений к количеству фактов указа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обращений граждан и организаций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анализированных на предмет наличия сведений о возможных проявлениях коррупции, к общему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оличеству поступивши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и обеспечение мероприятий мобилизационной подготовки и моби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оля проведенных проверок </w:t>
            </w:r>
            <w:r>
              <w:rPr>
                <w:spacing w:val="-6"/>
                <w:sz w:val="18"/>
                <w:szCs w:val="18"/>
              </w:rPr>
              <w:t>оценки состоя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мобилизационной подготовки</w:t>
            </w:r>
            <w:r>
              <w:rPr>
                <w:sz w:val="18"/>
                <w:szCs w:val="18"/>
              </w:rPr>
              <w:t xml:space="preserve"> в органах исполнительной власти, местного самоуправления и организациях Кировской области в общем количестве запланирован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выполненных  учебных, учебно-практических меро-приятий по мобилизационной подготовке в общем количест-ве запланиров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дельное мероприятие «Повышение информационной открытости Правительств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мероприятий по повышению профессионального мастерства и творческой активности специалистов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размещенных информационных материалов через периодические печатные издания, учредителем которых является управление массовых коммуникаций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bCs/>
                <w:sz w:val="18"/>
                <w:szCs w:val="18"/>
              </w:rPr>
              <w:t>квадрат-ных санти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8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нормативных правовых актов, опубликованных в областной газете «Кировская правда», направленных Законодательным Собранием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драт-ных санти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00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6396" w:leader="none"/>
        </w:tabs>
        <w:spacing w:before="120" w:after="0"/>
        <w:ind w:left="7082" w:hanging="708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</w:t>
      </w:r>
      <w:r>
        <w:br w:type="page"/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/>
      </w:pPr>
      <w:r>
        <w:rPr/>
        <w:t>Государственной программы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851"/>
        <w:gridCol w:w="850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государственной программы, подпрограммы, отдельного меро-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сударственная программа Кировской области «Развитие государст-вен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 7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 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78 23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 63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 88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 63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 07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 9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 37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 7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 8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46 306,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 212,80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49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 8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 212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 21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 2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57 350,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 75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 99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 75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 8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 6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 14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 49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 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 617 093,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 6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 7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 36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 19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3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4 3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 0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706 731,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финанс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массовых коммуникац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 4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4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35 395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оциальн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инспекция строительного надзора Кировской области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6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0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762,1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397,6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405,7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0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5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4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6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 2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 558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культуры Киров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юстиц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образова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дельное мероприятие «Обеспечение деятельности органов государст-венной власти Кировской облас-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 48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 6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 92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 98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 1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05 075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 255,9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8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 255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6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 3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 694,5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 74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91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79 819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 3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 7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85 094,5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 14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31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73 519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социального развит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е мероприятие «Развитие государственной гражданской службы и совершенст-вование государ-ственной кадровой политики в Кировской област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83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83,32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83,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59,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56,90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56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3,08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3,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беспечение реализации требований антикор-рупционного законодательства и освоения перспективных методов профилактики коррупционных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83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83,37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83,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  <w:szCs w:val="14"/>
                <w:lang w:val="ru-RU" w:eastAsia="ru-RU"/>
              </w:rPr>
              <w:t>«Организация и обеспечение мероприятий мобилизационной подготовки и моби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63 027,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3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3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 0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5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 3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8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 16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 2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 008,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63 027,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3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3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 0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5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 3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8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 16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 2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791 008,42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Губернатора и Правитель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 041,6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2 341,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здравоохране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0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0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762,1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397,6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/>
            </w:pPr>
            <w:r>
              <w:rPr>
                <w:sz w:val="14"/>
                <w:szCs w:val="14"/>
              </w:rPr>
              <w:t>55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405,7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0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 5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4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6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 2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1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 558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финансов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юстици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инспекция строительного надзора Кировской области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культуры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инистерство образования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дельное мероприяти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«Повышение информационной открытости Правительств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 4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4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35 395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 4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4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35 395,8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массовых коммуникац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 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 4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4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35 395,8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* Средства предусмотрены в соответствии </w:t>
      </w:r>
      <w:r>
        <w:rPr>
          <w:color w:val="000000"/>
        </w:rPr>
        <w:t>со сводной бюджетной росписью областного бюджета по состоянию на 31.05.</w:t>
      </w:r>
      <w:r>
        <w:rPr/>
        <w:t xml:space="preserve">2022. </w:t>
      </w:r>
    </w:p>
    <w:p>
      <w:pPr>
        <w:pStyle w:val="Normal"/>
        <w:autoSpaceDE w:val="false"/>
        <w:ind w:firstLine="426"/>
        <w:jc w:val="both"/>
        <w:rPr/>
      </w:pPr>
      <w:r>
        <w:rPr/>
        <w:t>** До 12.05.2021 – министерство строительства Кировской области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________________________</w:t>
      </w:r>
    </w:p>
    <w:sectPr>
      <w:headerReference w:type="default" r:id="rId11"/>
      <w:type w:val="nextPage"/>
      <w:pgSz w:orient="landscape" w:w="16838" w:h="11906"/>
      <w:pgMar w:left="680" w:right="85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bsh">
    <w:name w:val="obs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90283F5F0D3161B6C58762AA58F8DB2166F3C3385BBBE8B51EFFE6A25D5C8704DA276736FC23CBBD7E3C8ACA16DCE5C657B842D6B3F385EDF331Ef8P7M" TargetMode="External"/><Relationship Id="rId3" Type="http://schemas.openxmlformats.org/officeDocument/2006/relationships/hyperlink" Target="consultantplus://offline/ref=0D92DB33D09055F4AE2FF4A6A2C6EFE5F988E96BE0D5514E6FEAF892AA0F0F7587365DB61766FDF0867AC97FD7vBX3M" TargetMode="External"/><Relationship Id="rId4" Type="http://schemas.openxmlformats.org/officeDocument/2006/relationships/hyperlink" Target="consultantplus://offline/ref=18EAEA662C42E28DED593A6691DA1734602630A4C5A1FCFACFC356CEF3BF7EC18F566B0093F5AE9793F5F6A30999550856G6a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1:00Z</dcterms:created>
  <dc:creator>WS-1-406-1</dc:creator>
  <dc:description/>
  <cp:keywords/>
  <dc:language>en-US</dc:language>
  <cp:lastModifiedBy>Любовь В. Кузнецова</cp:lastModifiedBy>
  <cp:lastPrinted>2022-07-14T14:09:00Z</cp:lastPrinted>
  <dcterms:modified xsi:type="dcterms:W3CDTF">2022-07-20T07:19:00Z</dcterms:modified>
  <cp:revision>8</cp:revision>
  <dc:subject/>
  <dc:title>Профсоюз работников государственных учреждений</dc:title>
</cp:coreProperties>
</file>